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/>
        <w:drawing>
          <wp:inline distT="0" distB="0" distL="0" distR="0">
            <wp:extent cx="1143000" cy="1228725"/>
            <wp:effectExtent l="0" t="0" r="0" b="0"/>
            <wp:docPr id="1" name="logo%20l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l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rPr>
          <w:color w:val="000000"/>
          <w:sz w:val="48"/>
        </w:rPr>
      </w:pPr>
      <w:r>
        <w:rPr>
          <w:color w:val="000000"/>
          <w:sz w:val="48"/>
        </w:rPr>
        <w:t xml:space="preserve">RICOMIN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RICOMINC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che se ti senti stanc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che se un errore ti fa m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che se un tradimento ti feris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che se un’illusione ti spe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ICOM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che se il dolore ti brucia gli oc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che se gli altri ignorano i tuoi sfor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che se le lacrime della sconfitta ti bagnano il 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che se ti senti incompre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FF"/>
          <w:sz w:val="32"/>
        </w:rPr>
        <w:t>RICOMINCIA</w:t>
      </w:r>
      <w:r>
        <w:rPr>
          <w:b/>
          <w:bCs/>
          <w:sz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che se l’ingiustizia prende il soprav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che se senti la paura dentro di 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che se gli altri rinunc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nche se devi pagare il prezz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RICOM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icomincia come Dio Padre ogni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icomincia nei giorni di s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icomincia nei giorni di temp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icomincia con pazi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icomincia con fidu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RICOMINCIA SEM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color w:val="0000FF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24:00Z</dcterms:created>
  <dc:creator>none</dc:creator>
  <dc:description/>
  <dc:language>en-US</dc:language>
  <cp:lastModifiedBy>pc</cp:lastModifiedBy>
  <cp:lastPrinted>2003-01-03T10:01:00Z</cp:lastPrinted>
  <dcterms:modified xsi:type="dcterms:W3CDTF">2003-06-20T07:24:00Z</dcterms:modified>
  <cp:revision>2</cp:revision>
  <dc:subject/>
  <dc:title>CODICE DELL’ ETICA LIONISTICA</dc:title>
</cp:coreProperties>
</file>