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drawing>
          <wp:inline distT="0" distB="0" distL="0" distR="0">
            <wp:extent cx="1143000" cy="1228725"/>
            <wp:effectExtent l="0" t="0" r="0" b="0"/>
            <wp:docPr id="1" name="logo%20lio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lion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pacing w:val="20"/>
          <w:u w:val="single"/>
        </w:rPr>
      </w:pPr>
      <w:r>
        <w:rPr>
          <w:spacing w:val="20"/>
          <w:u w:val="single"/>
        </w:rPr>
        <w:t>PREGHIERA  DEI  L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pacing w:val="20"/>
          <w:u w:val="single"/>
        </w:rPr>
      </w:pPr>
      <w:r>
        <w:rPr>
          <w:b/>
          <w:bCs/>
          <w:spacing w:val="20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outlineLvl w:val="0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Ti ringraziamo, Sign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Per essere qui riuni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Per diventare migliori e per po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Servire meglio i nostri simi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outlineLvl w:val="0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Dacci, Sign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L’umiltà, la conosc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E la forza necessaria per compiere insie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I nostri doveri con entusiasmo e tenac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outlineLvl w:val="0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Dac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La bontà e la tollera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Per rispettare le opinioni degli alt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 xml:space="preserve">Ed alimentare in tutti l’aspir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A servire l’Umanità che soff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outlineLvl w:val="0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Proteggi la nostra grande famiglia Lionis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Che lavora oggi, come sempr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per il culto dell’Amicizi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dell’Amore per il prossimo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 xml:space="preserve"> </w:t>
      </w:r>
      <w:r>
        <w:rPr>
          <w:b/>
          <w:bCs/>
          <w:spacing w:val="20"/>
          <w:sz w:val="28"/>
        </w:rPr>
        <w:t>del Servizio disinteress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outlineLvl w:val="0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Benedici, Signor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outlineLvl w:val="0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Il nostro lavoro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11:49:00Z</dcterms:created>
  <dc:creator>none</dc:creator>
  <dc:description/>
  <dc:language>en-US</dc:language>
  <cp:lastModifiedBy>none</cp:lastModifiedBy>
  <dcterms:modified xsi:type="dcterms:W3CDTF">2003-03-29T12:13:00Z</dcterms:modified>
  <cp:revision>3</cp:revision>
  <dc:subject/>
  <dc:title>CODICE DELL’ ETICA LIONISTICA</dc:title>
</cp:coreProperties>
</file>