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312"/>
        <w:ind w:firstLine="180"/>
        <w:rPr>
          <w:rFonts w:ascii="Arial" w:hAnsi="Arial" w:cs="Arial"/>
          <w:b/>
          <w:b/>
          <w:bCs/>
          <w:position w:val="-6"/>
          <w:sz w:val="42"/>
          <w:szCs w:val="42"/>
        </w:rPr>
      </w:pPr>
      <w:r>
        <w:rPr>
          <w:rFonts w:cs="Arial" w:ascii="Arial" w:hAnsi="Arial"/>
          <w:b/>
          <w:bCs/>
          <w:position w:val="-6"/>
          <w:sz w:val="42"/>
          <w:szCs w:val="42"/>
        </w:rPr>
        <w:t>Eventi</w:t>
      </w:r>
    </w:p>
    <w:p>
      <w:pPr>
        <w:pStyle w:val="Normal"/>
        <w:shd w:fill="FFFFFF" w:val="clear"/>
        <w:spacing w:lineRule="exact" w:line="534" w:before="444" w:after="312"/>
        <w:ind w:left="642" w:hanging="0"/>
        <w:rPr>
          <w:spacing w:val="-14"/>
          <w:position w:val="1"/>
          <w:sz w:val="62"/>
          <w:szCs w:val="62"/>
        </w:rPr>
      </w:pPr>
      <w:r>
        <w:rPr>
          <w:spacing w:val="-14"/>
          <w:position w:val="1"/>
          <w:sz w:val="62"/>
          <w:szCs w:val="62"/>
        </w:rPr>
        <w:t>Maastricht: un forum per seniores</w:t>
      </w:r>
    </w:p>
    <w:p>
      <w:pPr>
        <w:sectPr>
          <w:type w:val="nextPage"/>
          <w:pgSz w:w="11906" w:h="16838"/>
          <w:pgMar w:left="1097" w:right="147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5928995" cy="1363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8360" cy="1363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7.4pt;mso-wrap-distance-left:504pt;mso-wrap-distance-right:504pt;mso-wrap-distance-top:0pt;mso-wrap-distance-bottom:0pt;margin-top:0.05pt;mso-position-vertical-relative:text;margin-left: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8360" cy="1363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14605" cy="1363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4pt;mso-wrap-distance-left:504pt;mso-wrap-distance-right:504pt;mso-wrap-distance-top:0pt;mso-wrap-distance-bottom:0pt;margin-top:0.05pt;mso-position-vertical-relative:text;margin-left: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" w:after="0"/>
        <w:ind w:left="462" w:hanging="0"/>
        <w:rPr/>
      </w:pPr>
      <w:r>
        <w:rPr>
          <w:sz w:val="18"/>
          <w:szCs w:val="18"/>
        </w:rPr>
        <w:t xml:space="preserve">di </w:t>
      </w:r>
      <w:r>
        <w:rPr>
          <w:b/>
          <w:bCs/>
          <w:sz w:val="18"/>
          <w:szCs w:val="18"/>
        </w:rPr>
        <w:t>Mauro De Angeli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445</wp:posOffset>
                </wp:positionH>
                <wp:positionV relativeFrom="paragraph">
                  <wp:posOffset>635</wp:posOffset>
                </wp:positionV>
                <wp:extent cx="14605" cy="13639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4pt;mso-wrap-distance-left:504pt;mso-wrap-distance-right:504pt;mso-wrap-distance-top:0pt;mso-wrap-distance-bottom:0pt;margin-top:0.05pt;mso-position-vertical-relative:text;margin-left: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000885</wp:posOffset>
                </wp:positionH>
                <wp:positionV relativeFrom="paragraph">
                  <wp:posOffset>2538095</wp:posOffset>
                </wp:positionV>
                <wp:extent cx="3932555" cy="29679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29679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33.7pt;mso-wrap-distance-left:1.8pt;mso-wrap-distance-right:1.8pt;mso-wrap-distance-top:0pt;mso-wrap-distance-bottom:0pt;margin-top:199.85pt;mso-position-vertical-relative:text;margin-left:1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29679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8" w:after="0"/>
        <w:ind w:left="6" w:hanging="0"/>
        <w:jc w:val="both"/>
        <w:rPr/>
      </w:pPr>
      <w:r>
        <w:rPr/>
        <w:t>N</w:t>
      </w:r>
      <w:r>
        <w:rPr>
          <w:sz w:val="18"/>
          <w:szCs w:val="18"/>
        </w:rPr>
        <w:t>ei miei numerosi viaggi in Olanda, ho avuto l'occasione di visitare Maastricht nel 2003 in occasione di un congresso degli Ufficiali della NATO (la CIOR: Confederazione Interalleata) e ricordo quella bella esperienza anche perché persi il cellulare caduto e bonificato dalla sicurezza all'arrivo di una alta Autorità Militare.</w:t>
      </w:r>
    </w:p>
    <w:p>
      <w:pPr>
        <w:pStyle w:val="Normal"/>
        <w:shd w:fill="FFFFFF" w:val="clear"/>
        <w:spacing w:lineRule="exact" w:line="216"/>
        <w:ind w:right="6" w:firstLine="180"/>
        <w:jc w:val="both"/>
        <w:rPr>
          <w:sz w:val="18"/>
          <w:szCs w:val="18"/>
        </w:rPr>
      </w:pPr>
      <w:r>
        <w:rPr>
          <w:sz w:val="18"/>
          <w:szCs w:val="18"/>
        </w:rPr>
        <w:t>Mi piacque questa ordinata città, grande come la mia Temi, famosa già come 'Traiectum ad Mosam" del mondo Romano... Il 57° Forum Eu</w:t>
        <w:softHyphen/>
        <w:t>ropeo dei lions. proprio lì organizzato. mi ha attirato con la sua tematica "Building Bridges". Confesso che il successivo "Senior Lions Leadership Institute" mi aveva fortemente stimo</w:t>
        <w:softHyphen/>
        <w:t>lato anche per alleviare quella piccola sofferenza della indisponibilità di ul</w:t>
        <w:softHyphen/>
        <w:t>teriori posti al corso di Bologna nel 2010.</w:t>
      </w:r>
    </w:p>
    <w:p>
      <w:pPr>
        <w:pStyle w:val="Normal"/>
        <w:shd w:fill="FFFFFF" w:val="clear"/>
        <w:spacing w:lineRule="exact" w:line="216"/>
        <w:ind w:right="18" w:firstLine="174"/>
        <w:jc w:val="both"/>
        <w:rPr/>
      </w:pPr>
      <w:r>
        <w:rPr>
          <w:sz w:val="18"/>
          <w:szCs w:val="18"/>
        </w:rPr>
        <w:t>Ringrazio i governatori ed i loro collaboratori del distretto 108L che mi hanno proposto e raccomandato. come dicono nella versione anglosas</w:t>
        <w:softHyphen/>
        <w:t>sone dei documenti di presentazione. Certamente concordo che l'edizione in lingua inglese è stata per me prefe</w:t>
        <w:softHyphen/>
        <w:t>ribile. pure perché un po’ di inglese l'</w:t>
        <w:softHyphen/>
        <w:t>ho imparato negli oltre trenta anni che giro il mondo con le Forze Annate, la Croce Rossa e da vari anni i Lions: sempre più attratto dalla internaziona</w:t>
        <w:softHyphen/>
        <w:t>lità del Lionismo.</w:t>
      </w:r>
      <w:r>
        <w:br w:type="page"/>
      </w:r>
    </w:p>
    <w:p>
      <w:pPr>
        <w:pStyle w:val="Normal"/>
        <w:shd w:fill="FFFFFF" w:val="clear"/>
        <w:spacing w:lineRule="exact" w:line="216"/>
        <w:ind w:firstLine="162"/>
        <w:jc w:val="both"/>
        <w:rPr/>
      </w:pPr>
      <w:r>
        <w:rPr>
          <w:sz w:val="18"/>
          <w:szCs w:val="18"/>
        </w:rPr>
        <w:t>Nell'albergo Golden Tulip - Apple Park, nella via "Pierre De Coubertin", dopo la "Olimpiaweg" prossimo allo stadio, sono stato dieci giorni a Maa</w:t>
        <w:softHyphen/>
        <w:t>stricht e sinceramente ogni giorno è stato più interessante del precedente, integrandomi nella rete dei trasporti, tra la multi - etnicità della gente, sia nei giorni dei lavori che nell'interval</w:t>
        <w:softHyphen/>
        <w:t>lo più solitario, quando tra i musei e le arti sono anche giunto pellegrino alla interessante Cattedrale di "Saint Servaas" (S. Servazio).</w:t>
      </w:r>
    </w:p>
    <w:p>
      <w:pPr>
        <w:pStyle w:val="Normal"/>
        <w:shd w:fill="FFFFFF" w:val="clear"/>
        <w:spacing w:lineRule="exact" w:line="216" w:before="216" w:after="0"/>
        <w:ind w:right="6" w:firstLine="180"/>
        <w:jc w:val="both"/>
        <w:rPr/>
      </w:pPr>
      <w:r>
        <w:rPr>
          <w:sz w:val="18"/>
          <w:szCs w:val="18"/>
        </w:rPr>
        <w:t xml:space="preserve">Ben settantatre i frequentatori nelle due classi di inglese e francese e sette gli </w:t>
      </w:r>
      <w:r>
        <w:rPr>
          <w:spacing w:val="16"/>
          <w:sz w:val="18"/>
          <w:szCs w:val="18"/>
        </w:rPr>
        <w:t>italiani,</w:t>
      </w:r>
      <w:r>
        <w:rPr>
          <w:sz w:val="18"/>
          <w:szCs w:val="18"/>
        </w:rPr>
        <w:t xml:space="preserve"> sei frequentatori: Umberto</w:t>
      </w:r>
      <w:r>
        <w:br w:type="page"/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sz w:val="18"/>
          <w:szCs w:val="18"/>
        </w:rPr>
        <w:t>Di Bari (108 IBI); Stefano Franchin (108 IBI); Luigi Pozzi (108 IBI); Marco Ferro (108 TA1); Raffaele Di Vito (108°); Mauro De Angelis (108L); nonché quale docente Sandro Castellana (108 TA3). Cortesi, cordia</w:t>
        <w:softHyphen/>
        <w:t>li, competenti e soprattutto compagni di un viaggio in lingua straniera, in terra olandese, tra i lions di tutta l'area europea!</w:t>
      </w:r>
    </w:p>
    <w:p>
      <w:pPr>
        <w:pStyle w:val="Normal"/>
        <w:shd w:fill="FFFFFF" w:val="clear"/>
        <w:spacing w:lineRule="exact" w:line="216" w:before="222" w:after="0"/>
        <w:ind w:right="6" w:firstLine="180"/>
        <w:jc w:val="both"/>
        <w:rPr/>
      </w:pPr>
      <w:r>
        <w:rPr>
          <w:sz w:val="18"/>
          <w:szCs w:val="18"/>
        </w:rPr>
        <w:t>I leader del corso hanno anche gio</w:t>
        <w:softHyphen/>
        <w:t>cato su questo fatto della diversità, di</w:t>
        <w:softHyphen/>
        <w:t>videndoci per lingua, ma alternandoci nelle diverse giornate, mescolandoci in gruppi a seconda dei temi e dei la</w:t>
        <w:softHyphen/>
        <w:t>vori da fare. Abbiamo lavorato molto</w:t>
      </w:r>
    </w:p>
    <w:p>
      <w:pPr>
        <w:sectPr>
          <w:type w:val="continuous"/>
          <w:pgSz w:w="11906" w:h="16838"/>
          <w:pgMar w:left="1097" w:right="147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0" w:after="0"/>
        <w:ind w:left="7842" w:hanging="0"/>
        <w:rPr>
          <w:b/>
          <w:b/>
          <w:bCs/>
        </w:rPr>
      </w:pPr>
      <w:r>
        <w:rPr>
          <w:b/>
          <w:bCs/>
        </w:rPr>
        <w:t>Lionismo -17</w:t>
      </w:r>
    </w:p>
    <w:p>
      <w:pPr>
        <w:sectPr>
          <w:type w:val="continuous"/>
          <w:pgSz w:w="11906" w:h="16838"/>
          <w:pgMar w:left="1097" w:right="147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306" w:before="0" w:after="342"/>
        <w:ind w:firstLine="180"/>
        <w:rPr>
          <w:rFonts w:ascii="Arial" w:hAnsi="Arial" w:cs="Arial"/>
          <w:b/>
          <w:b/>
          <w:bCs/>
          <w:position w:val="-6"/>
          <w:sz w:val="42"/>
          <w:szCs w:val="42"/>
        </w:rPr>
      </w:pPr>
      <w:r>
        <w:rPr>
          <w:rFonts w:cs="Arial" w:ascii="Arial" w:hAnsi="Arial"/>
          <w:b/>
          <w:bCs/>
          <w:position w:val="-6"/>
          <w:sz w:val="42"/>
          <w:szCs w:val="42"/>
        </w:rPr>
        <w:t>Eventi</w:t>
      </w:r>
    </w:p>
    <w:p>
      <w:pPr>
        <w:sectPr>
          <w:type w:val="nextPage"/>
          <w:pgSz w:w="11906" w:h="16838"/>
          <w:pgMar w:left="1277" w:right="130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w:rPr>
          <w:sz w:val="18"/>
          <w:szCs w:val="18"/>
        </w:rPr>
        <w:t>e ci siamo veramente divertiti racco</w:t>
        <w:softHyphen/>
        <w:t>gliendo la simpatia di tutti i colleghi in quella condivisione che il fascino italiano suscita sempre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2038985</wp:posOffset>
                </wp:positionH>
                <wp:positionV relativeFrom="paragraph">
                  <wp:posOffset>38735</wp:posOffset>
                </wp:positionV>
                <wp:extent cx="1851660" cy="2971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2971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34pt;mso-wrap-distance-left:1.8pt;mso-wrap-distance-right:1.8pt;mso-wrap-distance-top:0pt;mso-wrap-distance-bottom:0pt;margin-top:3.05pt;mso-position-vertical-relative:text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2971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6" w:after="0"/>
        <w:ind w:firstLine="174"/>
        <w:jc w:val="both"/>
        <w:rPr/>
      </w:pPr>
      <w:r>
        <w:rPr>
          <w:sz w:val="18"/>
          <w:szCs w:val="18"/>
        </w:rPr>
        <w:t>Io sono partito bene perché il mio progetto di coinvolgimento dei Lions nel rilancio della città ipotizzata, ela</w:t>
        <w:softHyphen/>
        <w:t>borato nella fase propedeutica al cor</w:t>
        <w:softHyphen/>
        <w:t>so, era stato accettato dai colleghi del gruppo iniziale (Americani. Rumeni, Olandesi...) e scelto poi definitiva</w:t>
        <w:softHyphen/>
        <w:t>mente nelle prime sedute del corso. Così che, dopo ampia discussione e condivisione, l'ho presentato in plena</w:t>
        <w:softHyphen/>
        <w:t>ria con il nome Leonilde. Nome pia</w:t>
        <w:softHyphen/>
        <w:t>cevole non solo per la presenza del "Leo" nella matrice verbale, ma per</w:t>
        <w:softHyphen/>
        <w:t>ché proprio di una persona cara ed esemplare nel suo ruolo di leader fa</w:t>
        <w:softHyphen/>
        <w:t>miliare: mia nonna Leonilde! Il lavo</w:t>
        <w:softHyphen/>
        <w:t>ro di gruppo si è concluso con un po</w:t>
        <w:softHyphen/>
        <w:t>ster nel quale abbiamo disegnato gli eventi ed io ho rappresentato l’inau</w:t>
        <w:softHyphen/>
        <w:t>gurazione del "Giardino Melvin Jo</w:t>
        <w:softHyphen/>
        <w:t>nes" a Temi.</w:t>
      </w:r>
    </w:p>
    <w:p>
      <w:pPr>
        <w:pStyle w:val="Normal"/>
        <w:shd w:fill="FFFFFF" w:val="clear"/>
        <w:spacing w:lineRule="exact" w:line="216" w:before="222" w:after="0"/>
        <w:ind w:right="6" w:firstLine="168"/>
        <w:jc w:val="both"/>
        <w:rPr/>
      </w:pPr>
      <w:r>
        <w:drawing>
          <wp:anchor behindDoc="0" distT="0" distB="0" distL="22860" distR="22860" simplePos="0" locked="0" layoutInCell="0" allowOverlap="1" relativeHeight="10">
            <wp:simplePos x="0" y="0"/>
            <wp:positionH relativeFrom="margin">
              <wp:posOffset>-109855</wp:posOffset>
            </wp:positionH>
            <wp:positionV relativeFrom="paragraph">
              <wp:posOffset>74930</wp:posOffset>
            </wp:positionV>
            <wp:extent cx="3933825" cy="29718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ella gara a punti sul quiz delle re</w:t>
        <w:softHyphen/>
        <w:t>gole lionistiche internazionali, mi è toccato un gruppo così eterogeneo e competente, con una collega turca co</w:t>
        <w:softHyphen/>
        <w:t>me portavoce, che abbiamo rapidamente superato i tremila punti e mes</w:t>
        <w:softHyphen/>
        <w:t xml:space="preserve">so a dormire tutti gli </w:t>
      </w:r>
      <w:r>
        <w:rPr>
          <w:spacing w:val="10"/>
          <w:sz w:val="18"/>
          <w:szCs w:val="18"/>
        </w:rPr>
        <w:t>altri!</w:t>
      </w:r>
    </w:p>
    <w:p>
      <w:pPr>
        <w:pStyle w:val="Normal"/>
        <w:shd w:fill="FFFFFF" w:val="clear"/>
        <w:spacing w:lineRule="exact" w:line="216" w:before="210" w:after="0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Tanti nuovi lavori con gruppi diver</w:t>
        <w:softHyphen/>
        <w:t>si si sono susseguiti, compresa la pre</w:t>
        <w:softHyphen/>
        <w:t>parazione della animazione della cena del corso, festosa e di saluto, lino alla lezione finale per saggiare le capacità di presentatore di ciascuno.</w:t>
      </w:r>
    </w:p>
    <w:p>
      <w:pPr>
        <w:pStyle w:val="Normal"/>
        <w:shd w:fill="FFFFFF" w:val="clear"/>
        <w:spacing w:lineRule="exact" w:line="216" w:before="198" w:after="0"/>
        <w:ind w:left="6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198" w:after="0"/>
        <w:ind w:left="6" w:hanging="0"/>
        <w:jc w:val="both"/>
        <w:rPr>
          <w:sz w:val="18"/>
          <w:szCs w:val="18"/>
        </w:rPr>
      </w:pPr>
      <w:r>
        <w:rPr>
          <w:sz w:val="18"/>
          <w:szCs w:val="18"/>
        </w:rPr>
        <w:t>Una esperienza varia certamente. anche se tracciata sulle linee di un ma</w:t>
        <w:softHyphen/>
        <w:t>nuale che fissava la evoluzione "step by step" del percorso formativo.</w:t>
      </w:r>
    </w:p>
    <w:p>
      <w:pPr>
        <w:pStyle w:val="Normal"/>
        <w:shd w:fill="FFFFFF" w:val="clear"/>
        <w:spacing w:lineRule="exact" w:line="216" w:before="216" w:after="0"/>
        <w:ind w:firstLine="174"/>
        <w:jc w:val="both"/>
        <w:rPr>
          <w:sz w:val="18"/>
          <w:szCs w:val="18"/>
        </w:rPr>
      </w:pPr>
      <w:r>
        <w:rPr>
          <w:sz w:val="18"/>
          <w:szCs w:val="18"/>
        </w:rPr>
        <w:t>Dopo la fine dei lavori una serata personale per Maastricht tra i bei ne</w:t>
        <w:softHyphen/>
        <w:t>gozi (la libreria nella "Dominicanenkerk" !), la cena con le "Mules" ed il ritorno l'indomani attraverso l'aero</w:t>
        <w:softHyphen/>
        <w:t>porto di Bruxelles, costante crocevia della mia cittadinanza europea ed umanitaria.</w:t>
      </w:r>
    </w:p>
    <w:p>
      <w:pPr>
        <w:pStyle w:val="Normal"/>
        <w:shd w:fill="FFFFFF" w:val="clear"/>
        <w:spacing w:lineRule="exact" w:line="228" w:before="204" w:after="0"/>
        <w:ind w:left="18" w:right="12" w:firstLine="168"/>
        <w:jc w:val="both"/>
        <w:rPr/>
      </w:pPr>
      <w:r>
        <w:rPr>
          <w:sz w:val="18"/>
          <w:szCs w:val="18"/>
        </w:rPr>
        <w:t>Grazie Lions per questa occasione di arricchimento Monistico ed umano!</w:t>
      </w:r>
    </w:p>
    <w:p>
      <w:pPr>
        <w:pStyle w:val="Normal"/>
        <w:shd w:fill="FFFFFF" w:val="clear"/>
        <w:spacing w:lineRule="exact" w:line="570" w:before="540" w:after="0"/>
        <w:ind w:left="6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70" w:before="540" w:after="0"/>
        <w:ind w:left="6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70" w:before="540" w:after="0"/>
        <w:ind w:left="6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70" w:before="540" w:after="0"/>
        <w:ind w:left="6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70" w:before="540" w:after="0"/>
        <w:ind w:left="6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70" w:before="540" w:after="0"/>
        <w:ind w:left="6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Non è importante</w:t>
      </w:r>
    </w:p>
    <w:p>
      <w:pPr>
        <w:pStyle w:val="Normal"/>
        <w:shd w:fill="FFFFFF" w:val="clear"/>
        <w:spacing w:lineRule="exact" w:line="570"/>
        <w:ind w:right="6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che il Lionismo</w:t>
      </w:r>
    </w:p>
    <w:p>
      <w:pPr>
        <w:pStyle w:val="Normal"/>
        <w:shd w:fill="FFFFFF" w:val="clear"/>
        <w:spacing w:lineRule="exact" w:line="570" w:before="6" w:after="0"/>
        <w:ind w:right="18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inisca nei libri di storia</w:t>
      </w:r>
    </w:p>
    <w:p>
      <w:pPr>
        <w:pStyle w:val="Normal"/>
        <w:shd w:fill="FFFFFF" w:val="clear"/>
        <w:spacing w:lineRule="exact" w:line="570" w:before="6" w:after="0"/>
        <w:ind w:right="6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a che sia all'altezza</w:t>
      </w:r>
    </w:p>
    <w:p>
      <w:pPr>
        <w:pStyle w:val="Normal"/>
        <w:shd w:fill="FFFFFF" w:val="clear"/>
        <w:spacing w:before="246" w:after="0"/>
        <w:ind w:left="876" w:hanging="0"/>
        <w:rPr/>
      </w:pPr>
      <w:r>
        <w:rPr/>
        <w:t>della storia</w:t>
      </w:r>
    </w:p>
    <w:p>
      <w:pPr>
        <w:sectPr>
          <w:type w:val="continuous"/>
          <w:pgSz w:w="11906" w:h="16838"/>
          <w:pgMar w:left="1277" w:right="1308" w:gutter="0" w:header="0" w:top="993" w:footer="0" w:bottom="720"/>
          <w:cols w:num="3" w:equalWidth="false" w:sep="false">
            <w:col w:w="2916" w:space="294"/>
            <w:col w:w="2904" w:space="294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rPr/>
      </w:pPr>
      <w:r>
        <w:rPr/>
      </w:r>
    </w:p>
    <w:sectPr>
      <w:type w:val="continuous"/>
      <w:pgSz w:w="11906" w:h="16838"/>
      <w:pgMar w:left="1277" w:right="1308" w:gutter="0" w:header="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w w:val="101"/>
      <w:sz w:val="114"/>
      <w:szCs w:val="1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6:00Z</dcterms:created>
  <dc:creator>GUIDO</dc:creator>
  <dc:description/>
  <cp:keywords/>
  <dc:language>en-US</dc:language>
  <cp:lastModifiedBy>GUIDO</cp:lastModifiedBy>
  <dcterms:modified xsi:type="dcterms:W3CDTF">2012-02-21T15:56:00Z</dcterms:modified>
  <cp:revision>3</cp:revision>
  <dc:subject/>
  <dc:title/>
</cp:coreProperties>
</file>