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I NOSTRI MELVIN JONES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BARBANERA Antonio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CARDUCCI CHIELLI Anna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CINI Enrico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E ANGELIS Mauro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FATATI Giuseppe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CHT Giorgio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OIALI Norberto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MALIZIA Enrico Maria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ESCE Guido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LACIDI Aldo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UXEDDU Adolfo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TROIANI Giampiero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5:00Z</dcterms:created>
  <dc:creator>GUIDO</dc:creator>
  <dc:description/>
  <cp:keywords/>
  <dc:language>en-US</dc:language>
  <cp:lastModifiedBy>GUIDO</cp:lastModifiedBy>
  <dcterms:modified xsi:type="dcterms:W3CDTF">2012-03-06T11:29:00Z</dcterms:modified>
  <cp:revision>1</cp:revision>
  <dc:subject/>
  <dc:title/>
</cp:coreProperties>
</file>