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I  NOSTRI  DEFUNTI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USTO MARIA PONGELLI</w:t>
        <w:tab/>
        <w:tab/>
        <w:t>1996 -1997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TUNATO TARALLO</w:t>
        <w:tab/>
        <w:tab/>
        <w:t>1996 -1997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MILIO PARISI</w:t>
        <w:tab/>
        <w:tab/>
        <w:tab/>
        <w:t>2002 -2003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MARRIS BURATTINI</w:t>
        <w:tab/>
        <w:tab/>
        <w:tab/>
        <w:t>2003 -2004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LFREDO BARIOSCO</w:t>
        <w:tab/>
        <w:t xml:space="preserve">     </w:t>
        <w:tab/>
        <w:tab/>
        <w:t>2004 -2005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LUCIANO CLERICO’</w:t>
        <w:tab/>
        <w:tab/>
        <w:tab/>
        <w:t>2004 -2005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OTELLO CELI</w:t>
        <w:tab/>
        <w:tab/>
        <w:tab/>
        <w:tab/>
        <w:t>2006 -2007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SILVIO CALIGARIS</w:t>
        <w:tab/>
        <w:tab/>
        <w:tab/>
        <w:t>2009 -2010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IERMARINO PIERMARINI               LUGLIO 2011</w:t>
      </w: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24448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3667C3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7598D9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7598D9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3667C3"/>
    </w:rPr>
  </w:style>
  <w:style w:type="character" w:styleId="Titolo9Carattere">
    <w:name w:val="Titolo 9 Carattere"/>
    <w:basedOn w:val="Carpredefinitoparagrafo"/>
    <w:qFormat/>
    <w:rPr>
      <w:b/>
      <w:i/>
      <w:smallCaps/>
      <w:color w:val="244482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7598D9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7598D9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9:00Z</dcterms:created>
  <dc:creator>CARDUCCI</dc:creator>
  <dc:description/>
  <cp:keywords/>
  <dc:language>en-US</dc:language>
  <cp:lastModifiedBy>GUIDO</cp:lastModifiedBy>
  <cp:lastPrinted>2012-03-06T17:39:00Z</cp:lastPrinted>
  <dcterms:modified xsi:type="dcterms:W3CDTF">2012-03-07T08:39:00Z</dcterms:modified>
  <cp:revision>2</cp:revision>
  <dc:subject/>
  <dc:title/>
</cp:coreProperties>
</file>